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20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l suscripto, en su carácter de Presidente del Honorable Concejo Deliberante del Partido de Balcarce, en uso de sus atribuciones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jal Martín A. Pérez, el importe correspondiente a viáticos por un (1) día de gestiones realizadas en la localidad de Coronel Vidal en la fecha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treinta ($30) en concepto de gasto de com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stible de acuerdo al comprobante respectivo que se integra al presente.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7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42:00Z</dcterms:modified>
  <cp:revision>2</cp:revision>
  <dc:subject/>
  <dc:title>                   </dc:title>
</cp:coreProperties>
</file>